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.2. Функция комплексной переменно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92600</wp:posOffset>
                </wp:positionH>
                <wp:positionV relativeFrom="paragraph">
                  <wp:posOffset>14605</wp:posOffset>
                </wp:positionV>
                <wp:extent cx="2251710" cy="447675"/>
                <wp:effectExtent l="15875" t="0" r="0" b="25336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447840"/>
                          <a:chOff x="0" y="0"/>
                          <a:chExt cx="225180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977400" cy="43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080" y="14040"/>
                              <a:ext cx="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064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800" y="14040"/>
                              <a:ext cx="107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372600"/>
                              <a:ext cx="107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4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45760" y="223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5820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21600"/>
                            <a:ext cx="1652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80520"/>
                            <a:ext cx="1072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6840"/>
                            <a:ext cx="1004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90000"/>
                            <a:ext cx="574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822">
                                <a:moveTo>
                                  <a:pt x="192" y="150"/>
                                </a:moveTo>
                                <a:cubicBezTo>
                                  <a:pt x="307" y="83"/>
                                  <a:pt x="555" y="0"/>
                                  <a:pt x="717" y="30"/>
                                </a:cubicBezTo>
                                <a:cubicBezTo>
                                  <a:pt x="879" y="60"/>
                                  <a:pt x="1135" y="210"/>
                                  <a:pt x="1167" y="330"/>
                                </a:cubicBezTo>
                                <a:cubicBezTo>
                                  <a:pt x="1199" y="450"/>
                                  <a:pt x="1057" y="678"/>
                                  <a:pt x="912" y="750"/>
                                </a:cubicBezTo>
                                <a:cubicBezTo>
                                  <a:pt x="767" y="822"/>
                                  <a:pt x="444" y="817"/>
                                  <a:pt x="297" y="765"/>
                                </a:cubicBezTo>
                                <a:cubicBezTo>
                                  <a:pt x="150" y="713"/>
                                  <a:pt x="54" y="532"/>
                                  <a:pt x="27" y="435"/>
                                </a:cubicBezTo>
                                <a:cubicBezTo>
                                  <a:pt x="0" y="338"/>
                                  <a:pt x="77" y="217"/>
                                  <a:pt x="192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120"/>
                            <a:ext cx="599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147">
                                <a:moveTo>
                                  <a:pt x="388" y="142"/>
                                </a:moveTo>
                                <a:cubicBezTo>
                                  <a:pt x="358" y="209"/>
                                  <a:pt x="240" y="325"/>
                                  <a:pt x="193" y="457"/>
                                </a:cubicBezTo>
                                <a:cubicBezTo>
                                  <a:pt x="146" y="589"/>
                                  <a:pt x="0" y="827"/>
                                  <a:pt x="103" y="937"/>
                                </a:cubicBezTo>
                                <a:cubicBezTo>
                                  <a:pt x="206" y="1047"/>
                                  <a:pt x="621" y="1147"/>
                                  <a:pt x="808" y="1117"/>
                                </a:cubicBezTo>
                                <a:cubicBezTo>
                                  <a:pt x="995" y="1087"/>
                                  <a:pt x="1206" y="864"/>
                                  <a:pt x="1228" y="757"/>
                                </a:cubicBezTo>
                                <a:cubicBezTo>
                                  <a:pt x="1250" y="650"/>
                                  <a:pt x="1020" y="552"/>
                                  <a:pt x="943" y="472"/>
                                </a:cubicBezTo>
                                <a:cubicBezTo>
                                  <a:pt x="866" y="392"/>
                                  <a:pt x="795" y="349"/>
                                  <a:pt x="763" y="277"/>
                                </a:cubicBezTo>
                                <a:cubicBezTo>
                                  <a:pt x="731" y="205"/>
                                  <a:pt x="813" y="74"/>
                                  <a:pt x="748" y="37"/>
                                </a:cubicBezTo>
                                <a:cubicBezTo>
                                  <a:pt x="683" y="0"/>
                                  <a:pt x="440" y="35"/>
                                  <a:pt x="373" y="52"/>
                                </a:cubicBezTo>
                                <a:cubicBezTo>
                                  <a:pt x="306" y="69"/>
                                  <a:pt x="418" y="75"/>
                                  <a:pt x="388" y="1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52560"/>
                            <a:ext cx="1288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1288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222120"/>
                            <a:ext cx="266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0480"/>
                            <a:ext cx="266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138960"/>
                            <a:ext cx="1072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72800"/>
                            <a:ext cx="1072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58040"/>
                            <a:ext cx="1042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1.15pt;width:177.25pt;height:35.25pt" coordorigin="6760,23" coordsize="3545,705">
                <v:group id="shape_0" style="position:absolute;left:6760;top:40;width:1538;height:688">
                  <v:line id="shape_0" from="7031,62" to="7031,70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6884,592" to="8298,59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82;top:62;width:168;height: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118;top:627;width:168;height: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760;top:40;width:157;height: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line id="shape_0" from="9037,58" to="9037,7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890,587" to="10305,5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989;top:57;width:259;height: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123;top:622;width:168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65;top:34;width:15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199,822" path="m192,150c307,83,555,0,717,30c879,60,1135,210,1167,330c1199,450,1057,678,912,750c767,822,444,817,297,765c150,713,54,532,27,435c0,338,77,217,192,150xe" fillcolor="white" stroked="t" o:allowincell="f" style="position:absolute;left:7260;top:165;width:904;height:324;mso-wrap-style:none;v-text-anchor:middle">
                  <v:fill o:detectmouseclick="t" type="solid" color2="black"/>
                  <v:stroke color="black" weight="19080" dashstyle="shortdot" joinstyle="round" endcap="flat"/>
                  <w10:wrap type="square" side="left"/>
                </v:shape>
                <v:shape id="shape_0" coordsize="1250,1147" path="m388,142c358,209,240,325,193,457c146,589,0,827,103,937c206,1047,621,1147,808,1117c995,1087,1206,864,1228,757c1250,650,1020,552,943,472c866,392,795,349,763,277c731,205,813,74,748,37c683,0,440,35,373,52c306,69,418,75,388,142xe" fillcolor="white" stroked="t" o:allowincell="f" style="position:absolute;left:9163;top:61;width:943;height:453;mso-wrap-style:none;v-text-anchor:middle">
                  <v:fill o:detectmouseclick="t" type="solid" color2="black"/>
                  <v:stroke color="black" weight="19080" dashstyle="shortdot" joinstyle="round" endcap="flat"/>
                  <w10:wrap type="square" side="left"/>
                </v:shape>
                <v:shape id="shape_0" fillcolor="white" stroked="f" o:allowincell="f" style="position:absolute;left:7359;top:106;width:202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262;top:23;width:202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9581;top:373;width:41;height:2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825;top:260;width:41;height:2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7654;top:242;width:168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670;top:295;width:168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904,272" to="9545,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19.2.1. Определение</w:t>
      </w:r>
      <w:r>
        <w:rPr>
          <w:sz w:val="16"/>
          <w:szCs w:val="16"/>
        </w:rPr>
        <w:t xml:space="preserve"> функции комплексной переменной ничем не отличается от общего определения функциональной зависимости. Напомним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что </w:t>
      </w:r>
      <w:r>
        <w:rPr>
          <w:b/>
          <w:sz w:val="16"/>
          <w:szCs w:val="16"/>
        </w:rPr>
        <w:t>областью</w:t>
      </w:r>
      <w:r>
        <w:rPr>
          <w:sz w:val="16"/>
          <w:szCs w:val="16"/>
        </w:rPr>
        <w:t xml:space="preserve"> на плоскости мы называем любое открытое связное множество точек этой плоскости. Область </w:t>
      </w:r>
      <w:r>
        <w:rPr>
          <w:b/>
          <w:sz w:val="16"/>
          <w:szCs w:val="16"/>
        </w:rPr>
        <w:t>односвязна</w:t>
      </w:r>
      <w:r>
        <w:rPr>
          <w:sz w:val="16"/>
          <w:szCs w:val="16"/>
        </w:rPr>
        <w:t>, если любая подобласть, ограниченная непрерывной замкнутой самонепересекающейся кривой, лежащей в этой области, целиком принадлежит области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ссмотрим две плоскости комплексных чисел: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</m:d>
      </m:oMath>
      <w:r>
        <w:rPr>
          <w:sz w:val="16"/>
          <w:szCs w:val="16"/>
        </w:rPr>
        <w:t xml:space="preserve">. Пусть в плоскости </w:t>
      </w:r>
      <w:r>
        <w:rPr>
          <w:b/>
          <w:i/>
          <w:sz w:val="16"/>
          <w:szCs w:val="16"/>
        </w:rPr>
        <w:t xml:space="preserve">С </w:t>
      </w:r>
      <w:r>
        <w:rPr>
          <w:sz w:val="16"/>
          <w:szCs w:val="16"/>
        </w:rPr>
        <w:t xml:space="preserve">задана область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и задано правило, ставящее в соответствие каждой точк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16"/>
          <w:szCs w:val="16"/>
        </w:rPr>
        <w:t xml:space="preserve"> определённое комплексное числ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16"/>
          <w:szCs w:val="16"/>
        </w:rPr>
        <w:t xml:space="preserve">. В этом случае говорят, что на области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определена </w:t>
      </w:r>
      <w:r>
        <w:rPr>
          <w:b/>
          <w:sz w:val="16"/>
          <w:szCs w:val="16"/>
        </w:rPr>
        <w:t>однозначная функц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(или определено </w:t>
      </w:r>
      <w:r>
        <w:rPr>
          <w:b/>
          <w:sz w:val="16"/>
          <w:szCs w:val="16"/>
        </w:rPr>
        <w:t>отображ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sz w:val="16"/>
          <w:szCs w:val="16"/>
        </w:rPr>
        <w:t xml:space="preserve">). Область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называется областью определения функции, множеств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16"/>
          <w:szCs w:val="16"/>
        </w:rPr>
        <w:t xml:space="preserve"> - множеством значений функции (или образом области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при отображении </w:t>
      </w:r>
      <w:r>
        <w:rPr>
          <w:b/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Если каждому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16"/>
          <w:szCs w:val="16"/>
        </w:rPr>
        <w:t xml:space="preserve"> ставится в соответствие несколько значени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16"/>
          <w:szCs w:val="16"/>
        </w:rPr>
        <w:t xml:space="preserve"> ( т.е. точка 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имеет несколько образов), то 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называется </w:t>
      </w:r>
      <w:r>
        <w:rPr>
          <w:b/>
          <w:sz w:val="16"/>
          <w:szCs w:val="16"/>
        </w:rPr>
        <w:t>многозначной</w:t>
      </w:r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называется о</w:t>
      </w:r>
      <w:r>
        <w:rPr>
          <w:b/>
          <w:sz w:val="16"/>
          <w:szCs w:val="16"/>
        </w:rPr>
        <w:t>днолистной</w:t>
      </w:r>
      <w:r>
        <w:rPr>
          <w:sz w:val="16"/>
          <w:szCs w:val="16"/>
        </w:rPr>
        <w:t xml:space="preserve"> в област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sz w:val="16"/>
          <w:szCs w:val="16"/>
        </w:rPr>
        <w:t xml:space="preserve">, если она взаимно однозначно отображает область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на область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sz w:val="16"/>
          <w:szCs w:val="16"/>
        </w:rPr>
        <w:t xml:space="preserve">(т.е. каждая точк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16"/>
          <w:szCs w:val="16"/>
        </w:rPr>
        <w:t xml:space="preserve"> имеет единственный образ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16"/>
          <w:szCs w:val="16"/>
        </w:rPr>
        <w:t xml:space="preserve">, и обратно, каждая точк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16"/>
          <w:szCs w:val="16"/>
        </w:rPr>
        <w:t xml:space="preserve"> имеет единственный прообраз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19.2.2. Действительная и мнимая часть функции комплексной переменной</w:t>
      </w:r>
      <w:r>
        <w:rPr>
          <w:sz w:val="16"/>
          <w:szCs w:val="16"/>
        </w:rPr>
        <w:t xml:space="preserve">. Так как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16"/>
          <w:szCs w:val="16"/>
        </w:rPr>
        <w:t xml:space="preserve">, то зависимость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можно записать в вид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. Таким образом, </w:t>
      </w:r>
      <w:r>
        <w:rPr>
          <w:b/>
          <w:sz w:val="16"/>
          <w:szCs w:val="16"/>
        </w:rPr>
        <w:t>задание комплекснозначной фу</w:t>
      </w:r>
      <w:r>
        <w:rPr>
          <w:sz w:val="16"/>
          <w:szCs w:val="16"/>
        </w:rPr>
        <w:t xml:space="preserve">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омплексной переменной </w:t>
      </w:r>
      <w:r>
        <w:rPr>
          <w:b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авносильно заданию двух действительных функци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двух действительных переменных 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>,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19.2.3. Геометрическая иллюстрация ФКП</w:t>
      </w:r>
      <w:r>
        <w:rPr>
          <w:sz w:val="16"/>
          <w:szCs w:val="16"/>
        </w:rPr>
        <w:t xml:space="preserve">. Задание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как пары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наводит на мысль изображать ФКП как пару поверхносте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в трёхмерном пространстве, однако этот способ неудобен, так как он не позволяет осмыслить пару (</w:t>
      </w:r>
      <w:r>
        <w:rPr>
          <w:b/>
          <w:i/>
          <w:sz w:val="16"/>
          <w:szCs w:val="16"/>
          <w:lang w:val="en-US"/>
        </w:rPr>
        <w:t>u</w:t>
      </w:r>
      <w:r>
        <w:rPr>
          <w:sz w:val="16"/>
          <w:szCs w:val="16"/>
        </w:rPr>
        <w:t>,</w:t>
      </w:r>
      <w:r>
        <w:rPr>
          <w:b/>
          <w:i/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) как комплексное число. Иногда изображают поверхность </w:t>
      </w:r>
      <w:r>
        <w:rPr>
          <w:sz w:val="16"/>
          <w:szCs w:val="16"/>
        </w:rPr>
        <w:object w:dxaOrig="3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2pt" filled="f" o:ole="">
            <v:imagedata r:id="rId3" o:title=""/>
          </v:shape>
          <o:OLEObject Type="Embed" ProgID="" ShapeID="ole_rId2" DrawAspect="Content" ObjectID="_2058564739" r:id="rId2"/>
        </w:object>
      </w:r>
      <w:r>
        <w:rPr>
          <w:sz w:val="16"/>
          <w:szCs w:val="16"/>
        </w:rPr>
        <w:t xml:space="preserve">, которую называют </w:t>
      </w:r>
      <w:r>
        <w:rPr>
          <w:b/>
          <w:sz w:val="16"/>
          <w:szCs w:val="16"/>
        </w:rPr>
        <w:t>рельефом</w:t>
      </w:r>
      <w:r>
        <w:rPr>
          <w:sz w:val="16"/>
          <w:szCs w:val="16"/>
        </w:rPr>
        <w:t xml:space="preserve">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. На эту поверхность наносят линии уровня функции </w:t>
      </w: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; при наличии определенного опыта этой информации достаточно для того, чтобы составить представление об изменении функции в полярных координатах. Однако универсальный способ изображения ФКП состоит в том, что рисуют множества, соответствующие друг другу при рассматриваемом отображении. Чаще всего берут координатные линии (декартовых или полярных координат) и находят их образы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Примеры</w:t>
      </w:r>
      <w:r>
        <w:rPr>
          <w:sz w:val="16"/>
          <w:szCs w:val="16"/>
        </w:rPr>
        <w:t xml:space="preserve">. 1. Линейная 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  <w:szCs w:val="16"/>
        </w:rPr>
        <w:t xml:space="preserve"> - фиксированные комплексные числа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  <w:szCs w:val="16"/>
        </w:rPr>
        <w:t xml:space="preserve"> - их действительные части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  <w:szCs w:val="16"/>
        </w:rPr>
        <w:t xml:space="preserve"> - их мнимые части. 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едставим эту функцию в виде суперпозиции двух функций: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6"/>
          <w:szCs w:val="16"/>
        </w:rPr>
        <w:t xml:space="preserve">. Отображени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sz w:val="16"/>
          <w:szCs w:val="16"/>
        </w:rPr>
        <w:t xml:space="preserve">, согласно интерпретации умножения чисел в тригонометрической форме, приводит к увеличению аргумента числа </w:t>
      </w:r>
      <w:r>
        <w:rPr>
          <w:b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на </w:t>
      </w:r>
      <w:r>
        <w:rPr>
          <w:sz w:val="16"/>
          <w:szCs w:val="16"/>
          <w:lang w:val="en-US"/>
        </w:rPr>
        <w:t>arg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и растяжению его модуля в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16"/>
          <w:szCs w:val="16"/>
        </w:rPr>
        <w:t xml:space="preserve"> раз; отображение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6"/>
          <w:szCs w:val="16"/>
        </w:rPr>
        <w:t xml:space="preserve"> приводит к сдвигу точк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 xml:space="preserve"> на вектор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. Таким образом, линейная 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6"/>
          <w:szCs w:val="16"/>
        </w:rPr>
        <w:t xml:space="preserve"> растягивает (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) каждый вектор </w:t>
      </w:r>
      <w:r>
        <w:rPr>
          <w:b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в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16"/>
          <w:szCs w:val="16"/>
        </w:rPr>
        <w:t xml:space="preserve"> раз ( или сжимает его в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16"/>
          <w:szCs w:val="16"/>
        </w:rPr>
        <w:t xml:space="preserve"> раз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), поворачивает на угол </w:t>
      </w:r>
      <w:r>
        <w:rPr>
          <w:sz w:val="16"/>
          <w:szCs w:val="16"/>
          <w:lang w:val="en-US"/>
        </w:rPr>
        <w:t>arg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a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 сдвигает на вектор </w:t>
      </w:r>
      <w:r>
        <w:rPr>
          <w:b/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>. В результате все прямые преобразуются в прямые, окружности - в окружности.</w:t>
      </w:r>
    </w:p>
    <w:p>
      <w:pPr>
        <w:pStyle w:val="Normal"/>
        <w:widowControl w:val="false"/>
        <w:ind w:firstLine="720"/>
        <w:rPr/>
      </w:pPr>
      <w:r>
        <w:rPr>
          <w:sz w:val="16"/>
          <w:szCs w:val="16"/>
        </w:rPr>
        <w:t xml:space="preserve">2. Степенная функция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. Рассмотрим эту функцию в верхней полуплоскости </w:t>
      </w:r>
      <w:r>
        <w:rPr>
          <w:sz w:val="16"/>
          <w:szCs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6"/>
          <w:szCs w:val="16"/>
        </w:rPr>
        <w:t xml:space="preserve">. В показательной форме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16"/>
          <w:szCs w:val="16"/>
        </w:rPr>
        <w:t xml:space="preserve">.Следовательно, полуокружность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16"/>
          <w:szCs w:val="16"/>
        </w:rPr>
        <w:t xml:space="preserve"> переходит в окружность с выколотой точкой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16"/>
          <w:szCs w:val="16"/>
        </w:rPr>
        <w:t xml:space="preserve">, луч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16"/>
          <w:szCs w:val="16"/>
        </w:rPr>
        <w:t xml:space="preserve"> - в луч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16"/>
          <w:szCs w:val="16"/>
        </w:rPr>
        <w:t xml:space="preserve">. Вся верхняя полуплоскость </w:t>
      </w:r>
      <w:r>
        <w:rPr>
          <w:b/>
          <w:i/>
          <w:sz w:val="16"/>
          <w:szCs w:val="16"/>
        </w:rPr>
        <w:t>С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 xml:space="preserve"> перейдёт в плоскость </w:t>
      </w:r>
      <w:r>
        <w:rPr>
          <w:b/>
          <w:i/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с выброшенной положительной полуосью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10435</wp:posOffset>
                </wp:positionH>
                <wp:positionV relativeFrom="paragraph">
                  <wp:posOffset>-446405</wp:posOffset>
                </wp:positionV>
                <wp:extent cx="4581525" cy="19812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981080"/>
                          <a:chOff x="0" y="0"/>
                          <a:chExt cx="45813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37096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1207080" y="148680"/>
                              <a:ext cx="76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080" y="424800"/>
                              <a:ext cx="361800" cy="66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080" y="329400"/>
                              <a:ext cx="720" cy="76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443880"/>
                              <a:ext cx="399960" cy="64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091520"/>
                              <a:ext cx="76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080" y="329400"/>
                              <a:ext cx="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09152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09152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93924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16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86600"/>
                              <a:ext cx="609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32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63432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96" y="48"/>
                                  </a:moveTo>
                                  <a:lnTo>
                                    <a:pt x="95" y="47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8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82040"/>
                              <a:ext cx="12193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128" y="64"/>
                                  </a:moveTo>
                                  <a:lnTo>
                                    <a:pt x="127" y="63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742320"/>
                              <a:ext cx="6573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666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1132920"/>
                              <a:ext cx="123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247680"/>
                              <a:ext cx="123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237960"/>
                              <a:ext cx="190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2240" y="10191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09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009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0191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09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09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0000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907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4280" y="1132920"/>
                              <a:ext cx="123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1132920"/>
                              <a:ext cx="123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1123200"/>
                              <a:ext cx="123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123200"/>
                              <a:ext cx="123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13720"/>
                              <a:ext cx="5047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04760"/>
                              <a:ext cx="466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0"/>
                              <a:ext cx="466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52280"/>
                              <a:ext cx="5047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400"/>
                              <a:ext cx="514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7920" y="0"/>
                            <a:ext cx="21438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440" y="237960"/>
                              <a:ext cx="1687680" cy="165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2120" y="45360"/>
                                <a:ext cx="72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893520"/>
                                <a:ext cx="7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893520"/>
                                <a:ext cx="885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3520"/>
                                <a:ext cx="76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81756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8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6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588960"/>
                                <a:ext cx="6094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2"/>
                                    </a:moveTo>
                                    <a:lnTo>
                                      <a:pt x="63" y="31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50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3" y="55"/>
                                    </a:lnTo>
                                    <a:lnTo>
                                      <a:pt x="54" y="5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9" y="48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3" y="35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4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7720"/>
                                <a:ext cx="13716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144" y="72"/>
                                    </a:moveTo>
                                    <a:lnTo>
                                      <a:pt x="143" y="71"/>
                                    </a:lnTo>
                                    <a:lnTo>
                                      <a:pt x="143" y="70"/>
                                    </a:lnTo>
                                    <a:lnTo>
                                      <a:pt x="143" y="69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43" y="67"/>
                                    </a:lnTo>
                                    <a:lnTo>
                                      <a:pt x="143" y="66"/>
                                    </a:lnTo>
                                    <a:lnTo>
                                      <a:pt x="143" y="65"/>
                                    </a:lnTo>
                                    <a:lnTo>
                                      <a:pt x="143" y="64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43" y="62"/>
                                    </a:lnTo>
                                    <a:lnTo>
                                      <a:pt x="143" y="61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42" y="57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54"/>
                                    </a:lnTo>
                                    <a:lnTo>
                                      <a:pt x="141" y="53"/>
                                    </a:lnTo>
                                    <a:lnTo>
                                      <a:pt x="141" y="52"/>
                                    </a:lnTo>
                                    <a:lnTo>
                                      <a:pt x="141" y="5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8" y="45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38" y="43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136" y="39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7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34" y="35"/>
                                    </a:lnTo>
                                    <a:lnTo>
                                      <a:pt x="133" y="35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3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32" y="32"/>
                                    </a:lnTo>
                                    <a:lnTo>
                                      <a:pt x="131" y="31"/>
                                    </a:lnTo>
                                    <a:lnTo>
                                      <a:pt x="131" y="3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27" y="26"/>
                                    </a:lnTo>
                                    <a:lnTo>
                                      <a:pt x="127" y="25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22" y="20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11" y="111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21" y="122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3" y="124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25" y="126"/>
                                    </a:lnTo>
                                    <a:lnTo>
                                      <a:pt x="25" y="127"/>
                                    </a:lnTo>
                                    <a:lnTo>
                                      <a:pt x="26" y="127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31" y="131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8" y="135"/>
                                    </a:lnTo>
                                    <a:lnTo>
                                      <a:pt x="39" y="136"/>
                                    </a:lnTo>
                                    <a:lnTo>
                                      <a:pt x="40" y="136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51" y="140"/>
                                    </a:lnTo>
                                    <a:lnTo>
                                      <a:pt x="51" y="141"/>
                                    </a:lnTo>
                                    <a:lnTo>
                                      <a:pt x="52" y="141"/>
                                    </a:lnTo>
                                    <a:lnTo>
                                      <a:pt x="53" y="141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60" y="143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63" y="143"/>
                                    </a:lnTo>
                                    <a:lnTo>
                                      <a:pt x="64" y="143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67" y="143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71" y="143"/>
                                    </a:lnTo>
                                    <a:lnTo>
                                      <a:pt x="71" y="144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75" y="143"/>
                                    </a:lnTo>
                                    <a:lnTo>
                                      <a:pt x="76" y="143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78" y="143"/>
                                    </a:lnTo>
                                    <a:lnTo>
                                      <a:pt x="79" y="143"/>
                                    </a:lnTo>
                                    <a:lnTo>
                                      <a:pt x="80" y="143"/>
                                    </a:lnTo>
                                    <a:lnTo>
                                      <a:pt x="81" y="143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84" y="142"/>
                                    </a:lnTo>
                                    <a:lnTo>
                                      <a:pt x="85" y="142"/>
                                    </a:lnTo>
                                    <a:lnTo>
                                      <a:pt x="86" y="142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40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95" y="140"/>
                                    </a:lnTo>
                                    <a:lnTo>
                                      <a:pt x="95" y="139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7" y="139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99" y="138"/>
                                    </a:lnTo>
                                    <a:lnTo>
                                      <a:pt x="100" y="138"/>
                                    </a:lnTo>
                                    <a:lnTo>
                                      <a:pt x="101" y="137"/>
                                    </a:lnTo>
                                    <a:lnTo>
                                      <a:pt x="102" y="137"/>
                                    </a:lnTo>
                                    <a:lnTo>
                                      <a:pt x="103" y="136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08" y="134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10" y="133"/>
                                    </a:lnTo>
                                    <a:lnTo>
                                      <a:pt x="110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13" y="131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14" y="130"/>
                                    </a:lnTo>
                                    <a:lnTo>
                                      <a:pt x="114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16" y="128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7" y="127"/>
                                    </a:lnTo>
                                    <a:lnTo>
                                      <a:pt x="118" y="127"/>
                                    </a:lnTo>
                                    <a:lnTo>
                                      <a:pt x="118" y="126"/>
                                    </a:lnTo>
                                    <a:lnTo>
                                      <a:pt x="119" y="126"/>
                                    </a:lnTo>
                                    <a:lnTo>
                                      <a:pt x="119" y="125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0" y="124"/>
                                    </a:lnTo>
                                    <a:lnTo>
                                      <a:pt x="121" y="124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4" y="121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26" y="118"/>
                                    </a:lnTo>
                                    <a:lnTo>
                                      <a:pt x="127" y="118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9" y="114"/>
                                    </a:lnTo>
                                    <a:lnTo>
                                      <a:pt x="130" y="114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33" y="108"/>
                                    </a:lnTo>
                                    <a:lnTo>
                                      <a:pt x="134" y="108"/>
                                    </a:lnTo>
                                    <a:lnTo>
                                      <a:pt x="134" y="107"/>
                                    </a:lnTo>
                                    <a:lnTo>
                                      <a:pt x="135" y="106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37" y="102"/>
                                    </a:lnTo>
                                    <a:lnTo>
                                      <a:pt x="137" y="101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138" y="99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5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41" y="92"/>
                                    </a:lnTo>
                                    <a:lnTo>
                                      <a:pt x="141" y="91"/>
                                    </a:lnTo>
                                    <a:lnTo>
                                      <a:pt x="141" y="90"/>
                                    </a:lnTo>
                                    <a:lnTo>
                                      <a:pt x="141" y="89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84"/>
                                    </a:lnTo>
                                    <a:lnTo>
                                      <a:pt x="143" y="83"/>
                                    </a:lnTo>
                                    <a:lnTo>
                                      <a:pt x="143" y="82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43" y="80"/>
                                    </a:lnTo>
                                    <a:lnTo>
                                      <a:pt x="143" y="79"/>
                                    </a:lnTo>
                                    <a:lnTo>
                                      <a:pt x="143" y="78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43" y="76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3" y="73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4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280" y="181080"/>
                                <a:ext cx="37152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00160"/>
                                <a:ext cx="38088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895680"/>
                                <a:ext cx="4096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905040"/>
                                <a:ext cx="3715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4200" y="64728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24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4320" y="13356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3280" y="99972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99000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98064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0320" y="0"/>
                              <a:ext cx="466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133200"/>
                              <a:ext cx="533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4287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" y="1600200"/>
                              <a:ext cx="533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523880"/>
                              <a:ext cx="533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-35.15pt;width:360.75pt;height:156pt" coordorigin="3481,-703" coordsize="7215,3120">
                <v:group id="shape_0" style="position:absolute;left:3481;top:-643;width:3734;height:2069">
                  <v:line id="shape_0" from="5382,-409" to="6581,-409" stroked="t" o:allowincell="f" style="position:absolute">
                    <v:stroke color="lime" joinstyle="miter" endcap="flat"/>
                    <v:fill o:detectmouseclick="t" on="false"/>
                    <w10:wrap type="square" side="left"/>
                  </v:line>
                  <v:line id="shape_0" from="5382,26" to="5951,107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5382,-124" to="5382,1075" stroked="t" o:allowincell="f" style="position:absolute;flip:y">
                    <v:stroke color="lime" joinstyle="miter" endcap="flat"/>
                    <v:fill o:detectmouseclick="t" on="false"/>
                    <w10:wrap type="square" side="left"/>
                  </v:line>
                  <v:line id="shape_0" from="4752,56" to="5381,1075" stroked="t" o:allowincell="f" style="position:absolute;flip:xy">
                    <v:stroke color="black" joinstyle="miter" endcap="flat"/>
                    <v:fill o:detectmouseclick="t" on="false"/>
                    <w10:wrap type="square" side="left"/>
                  </v:line>
                  <v:line id="shape_0" from="4182,1076" to="5381,1076" stroked="t" o:allowincell="f" style="position:absolute;flip:x">
                    <v:stroke color="lime" joinstyle="miter" endcap="flat"/>
                    <v:fill o:detectmouseclick="t" on="false"/>
                    <w10:wrap type="square" side="left"/>
                  </v:line>
                  <v:line id="shape_0" from="5382,-124" to="5382,107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5382,1076" to="6581,107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4182,1076" to="5381,107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32,16" path="m32,16l31,15l31,14l31,13l31,12l31,11l31,10l30,10l30,9l30,8l29,8l29,7l29,6l28,6l28,5l27,5l27,4l26,4l26,3l25,3l25,2l24,2l23,2l23,1l22,1l21,1l21,0l20,0l19,0l18,0l17,0l16,0l15,0l14,0l13,0l12,0l11,0l10,0l10,1l9,1l8,1l8,2l7,2l6,2l6,3l5,3l5,4l4,4l4,5l3,5l3,6l2,6l2,7l2,8l1,8l1,9l1,10l0,10l0,11l0,12l0,13l0,14l0,15l16,16e" stroked="t" o:allowincell="f" style="position:absolute;left:5157;top:836;width:479;height:23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64,32" path="m64,32l63,31l63,30l63,29l63,28l63,27l63,26l63,25l63,24l62,24l62,23l62,22l62,21l62,20l61,20l61,19l61,18l60,18l60,17l60,16l59,16l59,15l59,14l58,14l58,13l57,13l57,12l56,11l56,10l55,10l55,9l54,9l54,8l53,8l53,7l52,7l51,6l50,6l50,5l49,5l49,4l48,4l47,4l47,3l46,3l45,3l45,2l44,2l43,2l43,1l42,1l41,1l40,1l39,1l39,0l38,0l37,0l36,0l35,0l34,0l33,0l32,0l31,0l30,0l29,0l28,0l27,0l26,0l25,0l24,0l24,1l23,1l22,1l21,1l20,1l20,2l19,2l18,2l18,3l17,3l16,3l16,4l15,4l14,4l14,5l13,5l13,6l12,6l11,7l10,7l10,8l9,8l9,9l8,9l8,10l7,10l7,11l6,12l6,13l5,13l5,14l4,14l4,15l4,16l3,16l3,17l3,18l2,18l2,19l2,20l1,20l1,21l1,22l1,23l1,24l0,24l0,25l0,26l0,27l0,28l0,29l0,30l0,31l32,32e" stroked="t" o:allowincell="f" style="position:absolute;left:4917;top:596;width:959;height:47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96,48" path="m96,48l95,47l95,46l95,45l95,44l95,43l95,42l95,41l95,40l95,39l95,38l94,38l94,37l94,36l94,35l94,34l93,34l93,33l93,32l93,31l92,31l92,30l92,29l92,28l91,28l91,27l91,26l90,26l90,25l90,24l89,24l89,23l88,22l88,21l87,21l87,20l86,19l86,18l85,18l85,17l84,17l84,16l83,16l83,15l82,15l82,14l81,14l81,13l80,13l80,12l79,12l79,11l78,11l78,10l77,10l77,9l76,9l75,8l74,8l74,7l73,7l72,6l71,6l71,5l70,5l69,5l69,4l68,4l67,4l67,3l66,3l65,3l64,3l64,2l63,2l62,2l61,2l61,1l60,1l59,1l58,1l57,1l57,0l56,0l55,0l54,0l53,0l52,0l51,0l50,0l49,0l48,0l47,0l46,0l45,0l44,0l43,0l42,0l41,0l40,0l39,0l38,0l38,1l37,1l36,1l35,1l34,1l34,2l33,2l32,2l31,2l31,3l30,3l29,3l28,3l28,4l27,4l26,4l26,5l25,5l24,5l24,6l23,6l22,7l21,7l21,8l20,8l19,9l18,9l18,10l17,10l17,11l16,11l16,12l15,12l15,13l14,13l14,14l13,14l13,15l12,15l12,16l11,16l11,17l10,17l10,18l9,18l9,19l8,20l8,21l7,21l7,22l6,23l6,24l5,24l5,25l5,26l4,26l4,27l4,28l3,28l3,29l3,30l3,31l2,31l2,32l2,33l2,34l1,34l1,35l1,36l1,37l1,38l0,38l0,39l0,40l0,41l0,42l0,43l0,44l0,45l0,46l0,47l48,48e" stroked="t" o:allowincell="f" style="position:absolute;left:4677;top:356;width:1439;height:71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28,64" path="m128,64l127,63l127,62l127,61l127,60l127,59l127,58l127,57l127,56l127,55l127,54l127,53l127,52l126,52l126,51l126,50l126,49l126,48l125,48l125,47l125,46l125,45l125,44l124,44l124,43l124,42l124,41l123,41l123,40l123,39l122,38l122,37l121,36l121,35l121,34l120,34l120,33l119,32l119,31l118,31l118,30l118,29l117,29l117,28l116,28l116,27l116,26l115,26l115,25l114,25l114,24l113,23l113,22l112,22l112,21l111,21l111,20l110,20l110,19l109,19l109,18l108,18l108,17l107,17l107,16l106,16l106,15l105,15l105,14l104,14l103,13l102,13l102,12l101,12l101,11l100,11l99,11l99,10l98,10l98,9l97,9l96,9l96,8l95,8l94,7l93,7l93,6l92,6l91,6l90,5l89,5l88,4l87,4l86,4l86,3l85,3l84,3l83,3l83,2l82,2l81,2l80,2l79,2l79,1l78,1l77,1l76,1l75,1l75,0l74,0l73,0l72,0l71,0l70,0l69,0l68,0l67,0l66,0l65,0l64,0l63,0l62,0l61,0l60,0l59,0l58,0l57,0l56,0l55,0l54,0l53,0l52,0l52,1l51,1l50,1l49,1l48,1l48,2l47,2l46,2l45,2l44,2l44,3l43,3l42,3l41,3l41,4l40,4l39,4l38,5l37,5l36,6l35,6l34,6l34,7l33,7l32,8l31,8l31,9l30,9l29,9l29,10l28,10l28,11l27,11l26,11l26,12l25,12l25,13l24,13l23,14l22,14l22,15l21,15l21,16l20,16l20,17l19,17l19,18l18,18l18,19l17,19l17,20l16,20l16,21l15,21l15,22l14,22l14,23l13,24l13,25l12,25l12,26l11,26l11,27l11,28l10,28l10,29l9,29l9,30l9,31l8,31l8,32l7,33l7,34l6,34l6,35l6,36l5,37l5,38l4,39l4,40l4,41l3,41l3,42l3,43l3,44l2,44l2,45l2,46l2,47l2,48l1,48l1,49l1,50l1,51l1,52l0,52l0,53l0,54l0,55l0,56l0,57l0,58l0,59l0,60l0,61l0,62l0,63l64,64e" stroked="t" o:allowincell="f" style="position:absolute;left:4422;top:116;width:1919;height:95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5386,526" to="6420,1080" stroked="t" o:allowincell="f" style="position:absolute;flip:y">
                    <v:stroke color="black" weight="9360" startarrow="open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4366,497" to="5415,10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6240;top:114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490;top:-253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736;top:-268;width:29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626,962" to="5626,109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6331,947" to="6331,108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6106,947" to="6106,108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5866,962" to="5866,109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5176,947" to="5176,108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4921,947" to="4921,108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4696,932" to="4696,106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line id="shape_0" from="4426,917" to="4426,105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5535;top:114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535;top:1141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760;top:112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000;top:1126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420;top:166;width:79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715;top:-478;width:7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4680;top:-643;width:7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960;top:-403;width:7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481;top:46;width:8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7320;top:-703;width:3376;height:3120">
                  <v:group id="shape_0" style="position:absolute;left:7932;top:-328;width:2658;height:2606">
                    <v:line id="shape_0" from="9132,-257" to="9132,107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9132,1079" to="9132,22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32,1079" to="10526,1079" stroked="t" o:allowincell="f" style="position:absolute">
                      <v:stroke color="black" weight="19080" dashstyle="dash" endarrow="open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932,1079" to="9131,107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16,16" path="m16,8l15,7l15,6l15,5l15,4l14,4l14,3l14,2l13,2l13,1l12,1l11,1l11,0l10,0l9,0l8,0l7,0l6,0l5,0l4,0l4,1l3,1l2,1l2,2l1,2l1,3l1,4l0,4l0,5l0,6l0,7l0,8l0,9l0,10l0,11l1,11l1,12l1,13l2,13l2,14l3,14l4,14l4,15l5,15l6,15l7,15l8,16l8,15l9,15l10,15l11,15l11,14l12,14l13,14l13,13l14,13l14,12l14,11l15,11l15,10l15,9l15,8l16,8e" stroked="t" o:allowincell="f" style="position:absolute;left:9027;top:959;width:239;height:239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square" side="left"/>
                    </v:shape>
                    <v:shape id="shape_0" coordsize="64,64" path="m64,32l63,31l63,30l63,29l63,28l63,27l63,26l63,25l63,24l62,24l62,23l62,22l62,21l62,20l61,20l61,19l61,18l60,18l60,17l60,16l59,16l59,15l59,14l58,14l58,13l57,13l57,12l56,11l56,10l55,10l55,9l54,9l54,8l53,8l53,7l52,7l51,6l50,6l50,5l49,5l49,4l48,4l47,4l47,3l46,3l45,3l45,2l44,2l43,2l43,1l42,1l41,1l40,1l39,1l39,0l38,0l37,0l36,0l35,0l34,0l33,0l32,0l31,0l30,0l29,0l28,0l27,0l26,0l25,0l24,0l24,1l23,1l22,1l21,1l20,1l20,2l19,2l18,2l18,3l17,3l16,3l16,4l15,4l14,4l14,5l13,5l13,6l12,6l11,7l10,7l10,8l9,8l9,9l8,9l8,10l7,10l7,11l6,12l6,13l5,13l5,14l4,14l4,15l4,16l3,16l3,17l3,18l2,18l2,19l2,20l1,20l1,21l1,22l1,23l1,24l0,24l0,25l0,26l0,27l0,28l0,29l0,30l0,31l0,32l0,33l0,34l0,35l0,36l0,37l0,38l0,39l1,39l1,40l1,41l1,42l1,43l2,43l2,44l2,45l3,45l3,46l3,47l4,47l4,48l4,49l5,49l5,50l6,50l6,51l7,52l7,53l8,53l8,54l9,54l9,55l10,55l10,56l11,56l12,57l13,57l13,58l14,58l14,59l15,59l16,59l16,60l17,60l18,60l18,61l19,61l20,61l20,62l21,62l22,62l23,62l24,62l24,63l25,63l26,63l27,63l28,63l29,63l30,63l31,63l31,64l32,63l33,63l34,63l35,63l36,63l37,63l38,63l39,63l39,62l40,62l41,62l42,62l43,62l43,61l44,61l45,61l45,60l46,60l47,60l47,59l48,59l49,59l49,58l50,58l50,57l51,57l52,56l53,56l53,55l54,55l54,54l55,54l55,53l56,53l56,52l57,51l57,50l58,50l58,49l59,49l59,48l59,47l60,47l60,46l60,45l61,45l61,44l61,43l62,43l62,42l62,41l62,40l62,39l63,39l63,38l63,37l63,36l63,35l63,34l63,33l63,32l64,32e" stroked="t" o:allowincell="f" style="position:absolute;left:8667;top:599;width:959;height:959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square" side="left"/>
                    </v:shape>
                    <v:shape id="shape_0" coordsize="144,144" path="m144,72l143,71l143,70l143,69l143,68l143,67l143,66l143,65l143,64l143,63l143,62l143,61l143,60l142,59l142,58l142,57l142,56l142,55l141,54l141,53l141,52l141,51l140,51l140,50l140,49l140,48l139,48l139,47l139,46l139,45l138,45l138,44l138,43l137,42l137,41l136,40l136,39l135,38l135,37l134,36l134,35l133,35l133,34l133,33l132,33l132,32l131,31l131,30l130,30l130,29l129,29l129,28l128,27l128,26l127,26l127,25l126,25l126,24l125,24l125,23l124,23l124,22l123,22l123,21l122,21l122,20l121,20l121,19l120,19l120,18l119,18l119,17l118,17l118,16l117,16l117,15l116,15l115,14l114,14l114,13l113,13l113,12l112,12l111,11l110,11l110,10l109,10l108,10l108,9l107,9l106,8l105,8l104,7l103,7l102,6l101,6l100,5l99,5l98,5l98,4l97,4l96,4l95,4l95,3l94,3l93,3l92,3l92,2l91,2l90,2l89,2l88,1l87,1l86,1l85,1l84,1l83,0l82,0l81,0l80,0l79,0l78,0l77,0l76,0l75,0l74,0l73,0l72,0l71,0l70,0l69,0l68,0l67,0l66,0l65,0l64,0l63,0l62,0l61,0l60,0l59,1l58,1l57,1l56,1l55,1l54,2l53,2l52,2l51,2l51,3l50,3l49,3l48,3l48,4l47,4l46,4l45,4l45,5l44,5l43,5l42,6l41,6l40,7l39,7l38,8l37,8l36,9l35,9l35,10l34,10l33,10l33,11l32,11l31,12l30,12l30,13l29,13l29,14l28,14l27,15l26,15l26,16l25,16l25,17l24,17l24,18l23,18l23,19l22,19l22,20l21,20l21,21l20,21l20,22l19,22l19,23l18,23l18,24l17,24l17,25l16,25l16,26l15,26l15,27l14,28l14,29l13,29l13,30l12,30l12,31l11,32l11,33l10,33l10,34l10,35l9,35l9,36l8,37l8,38l7,39l7,40l6,41l6,42l5,43l5,44l5,45l4,45l4,46l4,47l4,48l3,48l3,49l3,50l3,51l2,51l2,52l2,53l2,54l1,55l1,56l1,57l1,58l1,59l0,60l0,61l0,62l0,63l0,64l0,65l0,66l0,67l0,68l0,69l0,70l0,71l0,72l0,73l0,74l0,75l0,76l0,77l0,78l0,79l0,80l0,81l0,82l0,83l1,84l1,85l1,86l1,87l1,88l2,89l2,90l2,91l2,92l3,92l3,93l3,94l3,95l4,95l4,96l4,97l4,98l5,98l5,99l5,100l6,101l6,102l7,103l7,104l8,105l8,106l9,107l9,108l10,108l10,109l10,110l11,110l11,111l12,112l12,113l13,113l13,114l14,114l14,115l15,116l15,117l16,117l16,118l17,118l17,119l18,119l18,120l19,120l19,121l20,121l20,122l21,122l21,123l22,123l22,124l23,124l23,125l24,125l24,126l25,126l25,127l26,127l26,128l27,128l28,129l29,129l29,130l30,130l30,131l31,131l32,132l33,132l33,133l34,133l35,133l35,134l36,134l37,135l38,135l39,136l40,136l41,137l42,137l43,138l44,138l45,138l45,139l46,139l47,139l48,139l48,140l49,140l50,140l51,140l51,141l52,141l53,141l54,141l55,142l56,142l57,142l58,142l59,142l60,143l61,143l62,143l63,143l64,143l65,143l66,143l67,143l68,143l69,143l70,143l71,143l71,144l72,143l73,143l74,143l75,143l76,143l77,143l78,143l79,143l80,143l81,143l82,143l83,143l84,142l85,142l86,142l87,142l88,142l89,141l90,141l91,141l92,141l92,140l93,140l94,140l95,140l95,139l96,139l97,139l98,139l98,138l99,138l100,138l101,137l102,137l103,136l104,136l105,135l106,135l107,134l108,134l108,133l109,133l110,133l110,132l111,132l112,131l113,131l113,130l114,130l114,129l115,129l116,128l117,128l117,127l118,127l118,126l119,126l119,125l120,125l120,124l121,124l121,123l122,123l122,122l123,122l123,121l124,121l124,120l125,120l125,119l126,119l126,118l127,118l127,117l128,117l128,116l129,115l129,114l130,114l130,113l131,113l131,112l132,111l132,110l133,110l133,109l133,108l134,108l134,107l135,106l135,105l136,104l136,103l137,102l137,101l138,100l138,99l138,98l139,98l139,97l139,96l139,95l140,95l140,94l140,93l140,92l141,92l141,91l141,90l141,89l142,88l142,87l142,86l142,85l142,84l143,83l143,82l143,81l143,80l143,79l143,78l143,77l143,76l143,75l143,74l143,73l143,72l144,72e" stroked="t" o:allowincell="f" style="position:absolute;left:8067;top:-1;width:2159;height:2159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square" side="left"/>
                    </v:shape>
                    <v:line id="shape_0" from="9150,-43" to="9734,109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66,-13" to="9165,11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05,1082" to="9149,204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151,1097" to="9735,202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10395;top:691;width:19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9255;top:-328;width:19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10065;top:-118;width:37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9150;top:1246;width:19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9525;top:1231;width:19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10110;top:1216;width:19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9510;top:-703;width:7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831;top:-493;width:8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320;top:856;width:67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651;top:1817;width:8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856;top:1697;width:8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09570</wp:posOffset>
                </wp:positionH>
                <wp:positionV relativeFrom="paragraph">
                  <wp:posOffset>1680210</wp:posOffset>
                </wp:positionV>
                <wp:extent cx="3950970" cy="1624965"/>
                <wp:effectExtent l="0" t="0" r="0" b="19240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1625040"/>
                          <a:chOff x="0" y="0"/>
                          <a:chExt cx="3951000" cy="1625040"/>
                        </a:xfrm>
                      </wpg:grpSpPr>
                      <wpg:grpSp>
                        <wpg:cNvGrpSpPr/>
                        <wpg:grpSpPr>
                          <a:xfrm>
                            <a:off x="1797840" y="18360"/>
                            <a:ext cx="2096640" cy="160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96640" cy="16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1840" y="80856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14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12708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18944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27080"/>
                            <a:ext cx="99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264960"/>
                            <a:ext cx="1630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68508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0"/>
                            <a:ext cx="99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095480"/>
                            <a:ext cx="14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14472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0164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240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84852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13040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65160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49112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45468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151056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3796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51056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16452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5732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732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732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12392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42228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130400"/>
                            <a:ext cx="120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123920"/>
                            <a:ext cx="120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130400"/>
                            <a:ext cx="120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22320"/>
                            <a:ext cx="120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30400"/>
                            <a:ext cx="120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497240"/>
                            <a:ext cx="1206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4176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763200"/>
                            <a:ext cx="10620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765000"/>
                            <a:ext cx="28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810720"/>
                            <a:ext cx="349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758880"/>
                            <a:ext cx="28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758880"/>
                            <a:ext cx="28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65000"/>
                            <a:ext cx="28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823680"/>
                            <a:ext cx="349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823680"/>
                            <a:ext cx="349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830520"/>
                            <a:ext cx="349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132.3pt;width:311.1pt;height:127.95pt" coordorigin="4582,2646" coordsize="6222,2559">
                <v:group id="shape_0" style="position:absolute;left:7413;top:2675;width:3302;height:25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13;top:2675;width:3301;height:2529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line id="shape_0" from="10471,3948" to="10682,39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9050,2698" to="9050,284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4592;top:2846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19;top:4519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466;top:2846;width:15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368;top:3063;width:2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536;top:3725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02;top:2646;width:15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593,4371" to="6942,43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5723,2874" to="5723,45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4582,4061" to="6775,40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93,3751" to="6786,37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582,3442" to="6775,34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15,3122" to="6808,312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842;top:3982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637;top:4426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19;top:3672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637;top:4994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31;top:3362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271;top:5025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31;top:3021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20;top:5025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104,2905" to="6104,438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6529,2894" to="6529,436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5320,2894" to="5320,436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4906,2894" to="4906,436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013;top:4416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67;top:3311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08;top:4426;width:18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57;top:4416;width:18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62;top:4426;width:18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68;top:2681;width:18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783;top:4426;width:18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46;top:5004;width:18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33;top:2712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256;top:3848;width:16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104,3851" to="9147,39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093,3923" to="9147,40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328,3841" to="9371,39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731,3841" to="9774,39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10280,3851" to="10323,39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339,3943" to="9393,40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731,3943" to="9785,40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10302,3954" to="10356,40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Представим это отображение в декартовых координатах. Так как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xy</m:t>
        </m:r>
        <m:r>
          <w:rPr>
            <w:rFonts w:ascii="Cambria Math" w:hAnsi="Cambria Math"/>
          </w:rPr>
          <m:t xml:space="preserve">,</m:t>
        </m:r>
      </m:oMath>
      <w:r>
        <w:rPr>
          <w:sz w:val="16"/>
          <w:szCs w:val="16"/>
        </w:rPr>
        <w:t xml:space="preserve"> то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16"/>
          <w:szCs w:val="16"/>
        </w:rPr>
        <w:t xml:space="preserve">. Найдём образы координатных линий. Прямая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 перейдёт в кривую, параметрические уравнения которой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 xml:space="preserve"> - параметр). Исключая 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 xml:space="preserve">, получим уравнение параболы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6"/>
          <w:szCs w:val="16"/>
        </w:rPr>
        <w:t xml:space="preserve">. Луч </w:t>
      </w:r>
      <w:r>
        <w:rPr>
          <w:sz w:val="16"/>
          <w:szCs w:val="16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16"/>
          <w:szCs w:val="16"/>
        </w:rPr>
        <w:t xml:space="preserve"> перейдёт в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16"/>
          <w:szCs w:val="16"/>
        </w:rPr>
        <w:t xml:space="preserve"> (параметр </w:t>
      </w:r>
      <w:r>
        <w:rPr>
          <w:b/>
          <w:i/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&gt;0). Исключая 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, получим ветвь параболы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16"/>
          <w:szCs w:val="16"/>
        </w:rPr>
        <w:t xml:space="preserve">. Из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16"/>
          <w:szCs w:val="16"/>
        </w:rPr>
        <w:t xml:space="preserve"> следует, что </w:t>
      </w:r>
      <w:r>
        <w:rPr>
          <w:b/>
          <w:i/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охраняет знак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, поэтому это будет верхняя ветвь пр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&gt;0,  и нижняя пр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&lt;0. Луч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=0 перейдет в луч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Мы рассматриваем функцию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 в верхней полуплоскости </w:t>
      </w:r>
      <w:r>
        <w:rPr>
          <w:b/>
          <w:i/>
          <w:sz w:val="16"/>
          <w:szCs w:val="16"/>
        </w:rPr>
        <w:t>С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 xml:space="preserve">, несмотря на то, что она определена во всей плоскости </w:t>
      </w:r>
      <w:r>
        <w:rPr>
          <w:b/>
          <w:i/>
          <w:sz w:val="16"/>
          <w:szCs w:val="16"/>
        </w:rPr>
        <w:t>С</w:t>
      </w:r>
      <w:r>
        <w:rPr>
          <w:sz w:val="16"/>
          <w:szCs w:val="16"/>
        </w:rPr>
        <w:t xml:space="preserve">, по той причине, что она однолистна в этой полуплоскости. Нижняя полуплоскость </w:t>
      </w:r>
      <w:r>
        <w:rPr>
          <w:sz w:val="16"/>
          <w:szCs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6"/>
          <w:szCs w:val="16"/>
        </w:rPr>
        <w:t xml:space="preserve"> при отображении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 также накроет всю плоскость </w:t>
      </w:r>
      <w:r>
        <w:rPr>
          <w:b/>
          <w:i/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(за исключением положительной полуоси). Если рассматривать весь образ плоскости </w:t>
      </w:r>
      <w:r>
        <w:rPr>
          <w:b/>
          <w:i/>
          <w:sz w:val="16"/>
          <w:szCs w:val="16"/>
        </w:rPr>
        <w:t>С</w:t>
      </w:r>
      <w:r>
        <w:rPr>
          <w:sz w:val="16"/>
          <w:szCs w:val="16"/>
        </w:rPr>
        <w:t xml:space="preserve"> при этом отображении, то он будет состоять из двух экземпляров плоскости </w:t>
      </w:r>
      <w:r>
        <w:rPr>
          <w:b/>
          <w:i/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(двух листов, накрывающих эту плоскость)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этом примере мы получили алгоритм построения образов линий и областей при отображен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. Есл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то, чтобы найти уравнение образа линии </w:t>
      </w:r>
      <w:r>
        <w:rPr>
          <w:b/>
          <w:i/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 :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при отображении, надо из системы уравнений </w:t>
      </w:r>
      <w:r>
        <w:rPr>
          <w:sz w:val="16"/>
          <w:szCs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  <w:szCs w:val="16"/>
        </w:rPr>
        <w:t xml:space="preserve"> исключить переменные 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; в результате будет получено уравнени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образа линии </w:t>
      </w:r>
      <w:r>
        <w:rPr>
          <w:b/>
          <w:i/>
          <w:sz w:val="16"/>
          <w:szCs w:val="16"/>
          <w:lang w:val="en-US"/>
        </w:rPr>
        <w:t>L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 плоскости </w:t>
      </w:r>
      <w:r>
        <w:rPr>
          <w:b/>
          <w:i/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. Чтобы найти образ области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, ограниченной замкнутой кривой </w:t>
      </w:r>
      <w:r>
        <w:rPr>
          <w:b/>
          <w:i/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, надо найти образ этой линии, если образ - замкнутая линия, дальше надо определить, переходит ли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в область, ограниченную этой линией, или во внешность этой области. 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3. Более общая степенная функция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6"/>
          <w:szCs w:val="16"/>
        </w:rPr>
        <w:t xml:space="preserve">, где </w:t>
      </w:r>
      <w:r>
        <w:rPr>
          <w:b/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- натуральное число, действует аналогично функции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. Так как </w:t>
      </w:r>
      <w:r>
        <w:rPr>
          <w:sz w:val="16"/>
          <w:szCs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16"/>
          <w:szCs w:val="16"/>
        </w:rPr>
        <w:t xml:space="preserve">, то это отображение увеличивает в </w:t>
      </w:r>
      <w:r>
        <w:rPr>
          <w:b/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раз все углы с вершиной в точке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. Любые две точк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  <w:drawing>
          <wp:inline distT="0" distB="0" distL="0" distR="0">
            <wp:extent cx="1905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с одинаковыми модулями и аргументами, отличающимися на число, кратное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6"/>
          <w:szCs w:val="16"/>
        </w:rPr>
        <w:t xml:space="preserve"> (и только они), переходят в одну точку </w:t>
      </w:r>
      <w:r>
        <w:rPr>
          <w:b/>
          <w:i/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, т.е. "склеиваются" при отображении. Следовательно, отображение неоднолистно ни в какой области, содержащей такие точки. Пример области, в которой это отображение однолистно - сектор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16"/>
          <w:szCs w:val="16"/>
        </w:rPr>
        <w:t xml:space="preserve">. Этот сектор преобразуется в область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16"/>
          <w:szCs w:val="16"/>
        </w:rPr>
        <w:t xml:space="preserve">, т.е. в плоскость </w:t>
      </w:r>
      <w:r>
        <w:rPr>
          <w:b/>
          <w:i/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с выброшенной положительной полуосью. Любая область, заключенная в секторе раствора меньше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6"/>
          <w:szCs w:val="16"/>
        </w:rPr>
        <w:t xml:space="preserve">, однолистно отображается в </w:t>
      </w:r>
      <w:r>
        <w:rPr>
          <w:b/>
          <w:i/>
          <w:sz w:val="16"/>
          <w:szCs w:val="16"/>
          <w:lang w:val="en-US"/>
        </w:rPr>
        <w:t>W</w:t>
      </w:r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19.2.4. Предел ФКП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ind w:firstLine="720"/>
        <w:rPr/>
      </w:pPr>
      <w:r>
        <w:rPr>
          <w:b/>
          <w:sz w:val="16"/>
          <w:szCs w:val="16"/>
        </w:rPr>
        <w:t>Определение.</w:t>
      </w:r>
      <w:r>
        <w:rPr>
          <w:sz w:val="16"/>
          <w:szCs w:val="16"/>
        </w:rPr>
        <w:t xml:space="preserve"> Пусть 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определена в проколотой окрестности точк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. Комплексное число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 называется пределом функции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, если для любо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-окрестности точк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(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&gt;0) найдётся такая проколота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6"/>
          <w:szCs w:val="16"/>
        </w:rPr>
        <w:t xml:space="preserve">-окрестность </w:t>
      </w:r>
      <w:r>
        <w:rPr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точк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, что для всех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значен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принадлежат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. Другими словами, есл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 - собственная точка плоскости, то для любог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&gt;0 должно существовать тако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6"/>
          <w:szCs w:val="16"/>
        </w:rPr>
        <w:t xml:space="preserve">&gt;0, что из неравенства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16"/>
          <w:szCs w:val="16"/>
        </w:rPr>
        <w:t xml:space="preserve"> следует неравенство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 (аналогично расписывается определение для несобственной точки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16"/>
          <w:szCs w:val="16"/>
        </w:rPr>
        <w:t xml:space="preserve">). Таким образом, на язык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>-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6"/>
          <w:szCs w:val="16"/>
        </w:rPr>
        <w:t xml:space="preserve"> определение предела ФКП полностью совпадает с определением предела функции одной действительной переменной; обозначается предел, как обычно: </w:t>
      </w:r>
      <w:r>
        <w:rPr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16"/>
          <w:szCs w:val="16"/>
        </w:rPr>
        <w:t xml:space="preserve">Неравенство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 означает, что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, или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. Для модуля комплексных чисел справедливы все основные свойства абсолютной величины, в частности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16"/>
          <w:szCs w:val="16"/>
        </w:rPr>
        <w:t xml:space="preserve">, поэтому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</m:oMath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  <w:szCs w:val="16"/>
        </w:rPr>
        <w:t xml:space="preserve"> Отсюда легко получить, что </w:t>
      </w:r>
      <w:r>
        <w:rPr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16"/>
          <w:szCs w:val="16"/>
        </w:rPr>
        <w:t xml:space="preserve">.  Таким образом, существование предела функции комплексной переменной равносильно существованию пределов двух действительных функций двух действительных переменных. Поэтому в комплексный анализ автоматически переносятся все теоремы о пределах функции в точке (предел суммы функций и т.д.). Так же можно доказать, что если </w:t>
      </w:r>
      <w:r>
        <w:rPr>
          <w:sz w:val="16"/>
          <w:szCs w:val="16"/>
        </w:rPr>
        <w:drawing>
          <wp:inline distT="0" distB="0" distL="0" distR="0">
            <wp:extent cx="27051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то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  <w:szCs w:val="16"/>
        </w:rPr>
        <w:t xml:space="preserve"> (для существования нулевого предела достаточно, чтобы 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).</w:t>
      </w:r>
    </w:p>
    <w:p>
      <w:pPr>
        <w:pStyle w:val="Normal"/>
        <w:widowControl w:val="false"/>
        <w:ind w:firstLine="720"/>
        <w:rPr/>
      </w:pPr>
      <w:r>
        <w:rPr>
          <w:b/>
          <w:sz w:val="16"/>
          <w:szCs w:val="16"/>
        </w:rPr>
        <w:t>19.2.5. Непрерывность ФКП.</w:t>
      </w:r>
      <w:r>
        <w:rPr>
          <w:sz w:val="16"/>
          <w:szCs w:val="16"/>
        </w:rPr>
        <w:t xml:space="preserve"> Пусть 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определена в окрестности точк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. Функция называется непрерывной в точке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, если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16"/>
          <w:szCs w:val="16"/>
        </w:rPr>
        <w:t xml:space="preserve">существует </w:t>
      </w:r>
      <w:r>
        <w:rPr>
          <w:sz w:val="16"/>
          <w:szCs w:val="1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Как и в случае предела, можно показать, чт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будет непрерывной в точке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6"/>
          <w:szCs w:val="16"/>
        </w:rPr>
        <w:t xml:space="preserve"> тогда и только тогда, когда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непрерывны в точк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поэтому на ФКП переносятся все основные теоремы о непрерывности функций. 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>19.3. Дифференцируемость функции комплексной переменной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 xml:space="preserve">19.3.1. Определение производной. Аналитичность ФКП. </w:t>
      </w:r>
      <w:r>
        <w:rPr>
          <w:sz w:val="16"/>
          <w:szCs w:val="16"/>
        </w:rPr>
        <w:t xml:space="preserve">Пусть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определена, однозначна и принимает собственные значения в окрестности точк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</m:oMath>
      <w:r>
        <w:rPr>
          <w:sz w:val="16"/>
          <w:szCs w:val="16"/>
        </w:rPr>
        <w:t xml:space="preserve">. Производной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в точк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6"/>
          <w:szCs w:val="16"/>
        </w:rPr>
        <w:t xml:space="preserve">называется предел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16"/>
          <w:szCs w:val="16"/>
        </w:rPr>
        <w:t xml:space="preserve">. Функция, имеющая конечную производную в точк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6"/>
          <w:szCs w:val="16"/>
        </w:rPr>
        <w:t>, называется дифференцируемой в этой точке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В этом определении важно, что стремлени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может проходить по любому пути. Как мы увидим дальше, вследствие этого обстоятельства существование производной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не сводится к существованию частных производных функци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а требует некоторых дополнительных условий. Сейчас мы дадим определение основного в теории ФКП понятия - </w:t>
      </w:r>
      <w:r>
        <w:rPr>
          <w:b/>
          <w:sz w:val="16"/>
          <w:szCs w:val="16"/>
        </w:rPr>
        <w:t xml:space="preserve">аналитичности функции </w:t>
      </w:r>
      <w:r>
        <w:rPr>
          <w:sz w:val="16"/>
          <w:szCs w:val="16"/>
        </w:rPr>
        <w:t>в точке и в области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Определение</w:t>
      </w:r>
      <w:r>
        <w:rPr>
          <w:sz w:val="16"/>
          <w:szCs w:val="16"/>
        </w:rPr>
        <w:t xml:space="preserve">. Однозначная функция называется </w:t>
      </w:r>
      <w:r>
        <w:rPr>
          <w:b/>
          <w:sz w:val="16"/>
          <w:szCs w:val="16"/>
        </w:rPr>
        <w:t>аналитической (регулярной, голоморфной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точке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6"/>
          <w:szCs w:val="16"/>
        </w:rPr>
        <w:t>, если она дифференцируема в некоторой окрестности этой точки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Однозначная функция называется </w:t>
      </w:r>
      <w:r>
        <w:rPr>
          <w:b/>
          <w:sz w:val="16"/>
          <w:szCs w:val="16"/>
        </w:rPr>
        <w:t>аналитическо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области </w:t>
      </w:r>
      <w:r>
        <w:rPr>
          <w:b/>
          <w:i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если она аналитична в каждой точке этой области.</w:t>
      </w:r>
    </w:p>
    <w:p>
      <w:pPr>
        <w:pStyle w:val="Normal"/>
        <w:spacing w:before="240" w:after="0"/>
        <w:ind w:firstLine="720"/>
        <w:rPr/>
      </w:pPr>
      <w:r>
        <w:rPr>
          <w:b/>
          <w:sz w:val="16"/>
          <w:szCs w:val="16"/>
        </w:rPr>
        <w:t>19.3.2. Условия Коши-Римана (Даламбера-Эйлера).</w:t>
      </w:r>
      <w:r>
        <w:rPr>
          <w:sz w:val="16"/>
          <w:szCs w:val="16"/>
        </w:rPr>
        <w:t>Сейчас мы сформулируем и докажем важнейшую в теории ФКП теорему о необходимых и достаточных условиях дифференцируемости (а, следовательно, аналитичности) функции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Для того, чтобы 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была дифференцируема в точк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16"/>
          <w:szCs w:val="16"/>
        </w:rPr>
        <w:t xml:space="preserve">, необходимо и достаточно, чтобы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были дифференцируемы  в точке (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>,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), и чтобы в этой точке выполнялись соотношения </w:t>
      </w:r>
    </w:p>
    <w:p>
      <w:pPr>
        <w:pStyle w:val="Normal"/>
        <w:ind w:firstLine="720"/>
        <w:rPr/>
      </w:pP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Доказательство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Необходимость.</w:t>
      </w:r>
      <w:r>
        <w:rPr>
          <w:sz w:val="16"/>
          <w:szCs w:val="16"/>
        </w:rPr>
        <w:t xml:space="preserve"> Здесь мы применим идею, которой воспользовались, когда доказывали, что функция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е имеет производных в точках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: подойдём к точке </w:t>
      </w:r>
      <w:r>
        <w:rPr>
          <w:b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двумя путями - по направлениям </w:t>
      </w:r>
      <w:r>
        <w:rPr>
          <w:sz w:val="16"/>
          <w:szCs w:val="16"/>
        </w:rPr>
        <w:drawing>
          <wp:inline distT="0" distB="0" distL="0" distR="0">
            <wp:extent cx="545465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) и </w:t>
      </w:r>
      <w:r>
        <w:rPr>
          <w:sz w:val="16"/>
          <w:szCs w:val="16"/>
        </w:rPr>
        <w:drawing>
          <wp:inline distT="0" distB="0" distL="0" distR="0">
            <wp:extent cx="5842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)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первом случае: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Во втором случае: (напомню, что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rPr/>
      </w:pP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iΔ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 xml:space="preserve">. Пределы должны быть равны, поэтому 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Достаточность.</w:t>
      </w:r>
      <w:r>
        <w:rPr>
          <w:sz w:val="16"/>
          <w:szCs w:val="16"/>
        </w:rPr>
        <w:t xml:space="preserve"> По предположению теоремы,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дифференцируемы в точке (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>,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), поэтому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6"/>
          <w:szCs w:val="16"/>
        </w:rPr>
        <w:t xml:space="preserve"> гд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бесконечно малые более высокого порядка по сравнению с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16"/>
          <w:szCs w:val="16"/>
        </w:rPr>
        <w:t xml:space="preserve">, т.е.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. Найдём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sz w:val="16"/>
          <w:szCs w:val="16"/>
        </w:rPr>
        <w:t xml:space="preserve">. </w:t>
      </w:r>
      <w:r>
        <w:rPr>
          <w:sz w:val="16"/>
          <w:szCs w:val="16"/>
        </w:rPr>
        <w:drawing>
          <wp:inline distT="0" distB="0" distL="0" distR="0">
            <wp:extent cx="684530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Последнее слагаемое - бесконечно малая высшего порядка по сравнению с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Δy</m:t>
        </m:r>
      </m:oMath>
      <w:r>
        <w:rPr>
          <w:sz w:val="16"/>
          <w:szCs w:val="16"/>
        </w:rPr>
        <w:t xml:space="preserve">: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Δy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; далее, в предыдущих слагаемых, пользуясь формулами Коши-Римана, оставим только частные производные по 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 xml:space="preserve">, т.е. заменим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 xml:space="preserve"> н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 xml:space="preserve"> на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  <w:szCs w:val="16"/>
        </w:rPr>
        <w:t xml:space="preserve">; тогда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Δ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Δy</m:t>
            </m:r>
          </m:den>
        </m:f>
      </m:oMath>
      <w:r>
        <w:rPr>
          <w:sz w:val="16"/>
          <w:szCs w:val="16"/>
        </w:rPr>
        <w:t xml:space="preserve">. Отсюда следует, что существует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  <w:szCs w:val="16"/>
        </w:rPr>
        <w:t>, т.е. функция дифференцируема в точке (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>,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). </w:t>
      </w:r>
    </w:p>
    <w:p>
      <w:pPr>
        <w:pStyle w:val="Normal"/>
        <w:rPr/>
      </w:pPr>
      <w:r>
        <w:rPr>
          <w:sz w:val="16"/>
          <w:szCs w:val="16"/>
        </w:rPr>
        <w:tab/>
        <w:t xml:space="preserve">Производная дифференцируемой функции может находиться по любой из формул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 xml:space="preserve">, эти равенства следуют из условий Коши-Римана. При вычислении производных можно пользоваться всеми правилами действительного анализа: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 {</m:t>
        </m:r>
        <m:r>
          <w:rPr>
            <w:rFonts w:ascii="Cambria Math" w:hAnsi="Cambria Math"/>
          </w:rPr>
          <m:t xml:space="preserve">)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</w:rPr>
        <w:t xml:space="preserve"> (в точках, гд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9.3.4. Геометрический смысл производной</w:t>
      </w:r>
      <w:r>
        <w:rPr>
          <w:sz w:val="16"/>
          <w:szCs w:val="16"/>
        </w:rPr>
        <w:t xml:space="preserve">. Равенство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sz w:val="16"/>
          <w:szCs w:val="16"/>
        </w:rPr>
        <w:t xml:space="preserve"> означает, чт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</m:oMath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. Отсюда, в частности, следует, что если функция дифференцируема в точке, то она непрерывна в этой точке. Будем писать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</m:oMath>
      <w:r>
        <w:rPr>
          <w:sz w:val="16"/>
          <w:szCs w:val="16"/>
        </w:rPr>
        <w:t xml:space="preserve">, пренебрегая слагаемым высшего порядка малости. Пусть в точке </w:t>
      </w:r>
      <w:r>
        <w:rPr>
          <w:b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существует </w:t>
      </w:r>
      <w:r>
        <w:rPr>
          <w:sz w:val="16"/>
          <w:szCs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. Возьмём точк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</m:oMath>
      <w:r>
        <w:rPr>
          <w:sz w:val="16"/>
          <w:szCs w:val="16"/>
        </w:rPr>
        <w:t xml:space="preserve">; пусть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тогд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</m:oMath>
      <w:r>
        <w:rPr>
          <w:sz w:val="16"/>
          <w:szCs w:val="16"/>
        </w:rPr>
        <w:t xml:space="preserve">. таким образом,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|</m:t>
        </m:r>
      </m:oMath>
      <w:r>
        <w:rPr>
          <w:sz w:val="16"/>
          <w:szCs w:val="16"/>
        </w:rPr>
        <w:t xml:space="preserve"> в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16"/>
          <w:szCs w:val="16"/>
        </w:rPr>
        <w:t xml:space="preserve"> больш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|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Δw</m:t>
        </m:r>
      </m:oMath>
      <w:r>
        <w:rPr>
          <w:sz w:val="16"/>
          <w:szCs w:val="16"/>
        </w:rPr>
        <w:t xml:space="preserve"> больше </w:t>
      </w: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Δz</m:t>
        </m:r>
      </m:oMath>
      <w:r>
        <w:rPr>
          <w:sz w:val="16"/>
          <w:szCs w:val="16"/>
        </w:rPr>
        <w:t xml:space="preserve"> на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для любог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16"/>
          <w:szCs w:val="16"/>
        </w:rPr>
        <w:t xml:space="preserve"> (с точностью до бесконечно малых высшего порядка).  Следовательно, в окрестности любой точки </w:t>
      </w:r>
      <w:r>
        <w:rPr>
          <w:b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, в которой </w:t>
      </w:r>
      <w:r>
        <w:rPr>
          <w:sz w:val="16"/>
          <w:szCs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отображение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действует следующим образом: любой вектор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16"/>
          <w:szCs w:val="16"/>
        </w:rPr>
        <w:t xml:space="preserve"> растягивается в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16"/>
          <w:szCs w:val="16"/>
        </w:rPr>
        <w:t xml:space="preserve"> раз и поворачивается на угол </w:t>
      </w:r>
      <w:r>
        <w:rPr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9.3.5. Конформность дифференцируемого отображ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83840</wp:posOffset>
                </wp:positionH>
                <wp:positionV relativeFrom="paragraph">
                  <wp:posOffset>-379095</wp:posOffset>
                </wp:positionV>
                <wp:extent cx="4019550" cy="140906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409040"/>
                          <a:chOff x="0" y="0"/>
                          <a:chExt cx="4019400" cy="1409040"/>
                        </a:xfrm>
                      </wpg:grpSpPr>
                      <wps:wsp>
                        <wps:cNvSpPr/>
                        <wps:spPr>
                          <a:xfrm>
                            <a:off x="2019960" y="114300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30492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120888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6144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90504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82800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4680" y="313560"/>
                            <a:ext cx="3240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1428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23840"/>
                            <a:ext cx="466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93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657360"/>
                            <a:ext cx="57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0">
                                <a:moveTo>
                                  <a:pt x="0" y="0"/>
                                </a:moveTo>
                                <a:cubicBezTo>
                                  <a:pt x="31" y="87"/>
                                  <a:pt x="63" y="175"/>
                                  <a:pt x="7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581040"/>
                            <a:ext cx="1190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arg(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b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)+ ar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́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781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|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´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209520"/>
                            <a:ext cx="190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4920"/>
                            <a:ext cx="183816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3808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90396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76280"/>
                              <a:ext cx="38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52308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0840" y="332640"/>
                              <a:ext cx="314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323640"/>
                              <a:ext cx="38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42200"/>
                              <a:ext cx="4096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+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60" y="504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9024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0">
                                  <a:moveTo>
                                    <a:pt x="0" y="0"/>
                                  </a:moveTo>
                                  <a:cubicBezTo>
                                    <a:pt x="31" y="87"/>
                                    <a:pt x="63" y="175"/>
                                    <a:pt x="7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399240"/>
                              <a:ext cx="5810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rg(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47800" y="457200"/>
                              <a:ext cx="390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104760"/>
                              <a:ext cx="276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|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295200"/>
                              <a:ext cx="572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29.85pt;width:316.5pt;height:110.95pt" coordorigin="4384,-597" coordsize="6330,2219">
                <v:line id="shape_0" from="7565,1203" to="9679,12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7805,-117" to="7805,15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454;top:1307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14;top:-28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8330;top:828;width:59;height:7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8014;top:707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360,-103" to="8869,87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8825;top:-102;width:59;height:7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8914;top:-402;width:7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Δ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360,873" to="9259,87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75,210" path="m0,0c31,87,63,175,75,210e" stroked="t" o:allowincell="f" style="position:absolute;left:8630;top:438;width:89;height:43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fillcolor="white" stroked="f" o:allowincell="f" style="position:absolute;left:8839;top:318;width:18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arg(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b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)+ arg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t xml:space="preserve">́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60;top:-597;width:1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Δ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|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´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|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330,-267" to="8629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4384;top:-117;width:2895;height:1739">
                  <v:line id="shape_0" from="4535,1203" to="6649,12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4775,-117" to="4775,153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6424;top:1307;width:2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4384;top:-28;width:2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5285;top:633;width:59;height:7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fillcolor="white" stroked="f" o:allowincell="f" style="position:absolute;left:4984;top:707;width:2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330,407" to="5824,66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5795;top:393;width:59;height:7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fillcolor="white" stroked="f" o:allowincell="f" style="position:absolute;left:5824;top:107;width:64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+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300,678" to="6199,678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coordsize="75,210" path="m0,0c31,87,63,175,75,210e" stroked="t" o:allowincell="f" style="position:absolute;left:5660;top:498;width:74;height:20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fillcolor="white" stroked="f" o:allowincell="f" style="position:absolute;left:6364;top:512;width:91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rg(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719,603" to="6333,63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5149;top:48;width:43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|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|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405,348" to="5494,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93365</wp:posOffset>
                </wp:positionH>
                <wp:positionV relativeFrom="paragraph">
                  <wp:posOffset>1009650</wp:posOffset>
                </wp:positionV>
                <wp:extent cx="3886200" cy="189039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90360"/>
                          <a:chOff x="0" y="0"/>
                          <a:chExt cx="3886200" cy="189036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1457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10484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117108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28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0"/>
                              <a:ext cx="961920" cy="160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240" y="26676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676440"/>
                                <a:ext cx="381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280" y="55188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8480" y="254880"/>
                                <a:ext cx="4762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30200">
                                <a:off x="248040" y="407520"/>
                                <a:ext cx="50472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600">
                                <a:off x="171720" y="264600"/>
                                <a:ext cx="647640" cy="71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50480"/>
                                <a:ext cx="7632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480" y="122868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0" y="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142884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111456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4480" y="969840"/>
                              <a:ext cx="136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0">
                                  <a:moveTo>
                                    <a:pt x="0" y="0"/>
                                  </a:moveTo>
                                  <a:cubicBezTo>
                                    <a:pt x="72" y="20"/>
                                    <a:pt x="145" y="40"/>
                                    <a:pt x="180" y="75"/>
                                  </a:cubicBezTo>
                                  <a:cubicBezTo>
                                    <a:pt x="215" y="110"/>
                                    <a:pt x="205" y="188"/>
                                    <a:pt x="21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842040"/>
                              <a:ext cx="1764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1080360"/>
                              <a:ext cx="1764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480" y="988920"/>
                              <a:ext cx="79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0">
                                  <a:moveTo>
                                    <a:pt x="0" y="0"/>
                                  </a:moveTo>
                                  <a:cubicBezTo>
                                    <a:pt x="72" y="20"/>
                                    <a:pt x="145" y="40"/>
                                    <a:pt x="180" y="75"/>
                                  </a:cubicBezTo>
                                  <a:cubicBezTo>
                                    <a:pt x="215" y="110"/>
                                    <a:pt x="205" y="188"/>
                                    <a:pt x="21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4200" y="132408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93348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6120" y="21600"/>
                            <a:ext cx="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976680"/>
                            <a:ext cx="414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254160"/>
                            <a:ext cx="18936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0800">
                            <a:off x="2496960" y="253440"/>
                            <a:ext cx="64332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83" h="10800">
                                <a:moveTo>
                                  <a:pt x="8816" y="184"/>
                                </a:moveTo>
                                <a:arcTo wR="10800" hR="10800" stAng="-6034973" swAng="60349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83" h="10800">
                                <a:moveTo>
                                  <a:pt x="8816" y="184"/>
                                </a:moveTo>
                                <a:arcTo wR="10800" hR="10800" stAng="-6034973" swAng="603497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600">
                            <a:off x="2064240" y="685800"/>
                            <a:ext cx="13532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469800"/>
                            <a:ext cx="93420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1658160"/>
                            <a:ext cx="287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99960"/>
                            <a:ext cx="249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60480"/>
                            <a:ext cx="297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135252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473120"/>
                            <a:ext cx="240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1658160"/>
                            <a:ext cx="231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1236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938520"/>
                            <a:ext cx="195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θ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360" y="1140480"/>
                            <a:ext cx="142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7">
                                <a:moveTo>
                                  <a:pt x="0" y="62"/>
                                </a:moveTo>
                                <a:cubicBezTo>
                                  <a:pt x="40" y="31"/>
                                  <a:pt x="80" y="0"/>
                                  <a:pt x="120" y="2"/>
                                </a:cubicBezTo>
                                <a:cubicBezTo>
                                  <a:pt x="160" y="4"/>
                                  <a:pt x="215" y="52"/>
                                  <a:pt x="240" y="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160640"/>
                            <a:ext cx="9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">
                                <a:moveTo>
                                  <a:pt x="0" y="0"/>
                                </a:moveTo>
                                <a:cubicBezTo>
                                  <a:pt x="62" y="56"/>
                                  <a:pt x="125" y="113"/>
                                  <a:pt x="15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1281600"/>
                            <a:ext cx="195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θ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79.5pt;width:306pt;height:148.9pt" coordorigin="4399,1590" coordsize="6120,2978">
                <v:group id="shape_0" style="position:absolute;left:4399;top:1801;width:2294;height:2520">
                  <v:line id="shape_0" from="4550,3541" to="6664,35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6439;top:3645;width:2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4399;top:2310;width:2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4714;top:1801;width:1514;height:2520">
                    <v:line id="shape_0" from="4790,2221" to="4790,387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 side="left"/>
                    </v:line>
                    <v:oval id="shape_0" fillcolor="black" stroked="t" o:allowincell="f" style="position:absolute;left:5780;top:2866;width:59;height:7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shape id="shape_0" fillcolor="white" stroked="f" o:allowincell="f" style="position:absolute;left:5464;top:2670;width:25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5405,2203" to="6154,371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5105;top:2442;width:794;height:929;mso-wrap-style:none;v-text-anchor:middle;rotation:77">
                      <v:fill o:detectmouseclick="t" on="false"/>
                      <v:stroke color="black" weight="19080" joinstyle="miter" endcap="flat"/>
                      <w10:wrap type="square" side="left"/>
                    </v:rect>
                    <v:rect id="shape_0" coordsize="10800,10800" path="l0,21600xee" stroked="t" o:allowincell="f" style="position:absolute;left:4984;top:2217;width:1019;height:1124;mso-wrap-style:none;v-text-anchor:middle;rotation:29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5780,2038" to="5899,398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5419;top:3736;width:3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4894;top:1801;width:3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4714;top:3226;width:3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854;top:1801;width:3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719;top:4051;width:3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4999;top:3556;width:37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coordsize="215,210" path="m0,0c72,20,145,40,180,75c215,110,205,188,210,210e" stroked="t" o:allowincell="f" style="position:absolute;left:5855;top:3328;width:214;height:20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fillcolor="white" stroked="f" o:allowincell="f" style="position:absolute;left:5982;top:3127;width:27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517;top:3502;width:27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coordsize="215,210" path="m0,0c72,20,145,40,180,75c215,110,205,188,210,210e" stroked="t" o:allowincell="f" style="position:absolute;left:5600;top:3358;width:124;height:16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fillcolor="white" stroked="f" o:allowincell="f" style="position:absolute;left:10264;top:3675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54;top:1590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34;top:3060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527,1624" to="7527,44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9145;top:3128;width:64;height:10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9039,1990" to="9336,413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rect id="shape_0" coordsize="12783,10800" path="l0,21600xee" stroked="t" o:allowincell="f" style="position:absolute;left:8331;top:1989;width:1012;height:1942;mso-wrap-style:none;v-text-anchor:middle;rotation:21">
                  <v:fill o:detectmouseclick="t" on="false"/>
                  <v:stroke color="black" weight="19080" joinstyle="miter" endcap="flat"/>
                  <w10:wrap type="square" side="left"/>
                </v:rect>
                <v:rect id="shape_0" coordsize="10800,10800" path="l0,21600xee" stroked="t" o:allowincell="f" style="position:absolute;left:7649;top:2670;width:2130;height:1211;mso-wrap-style:none;v-text-anchor:middle;rotation:16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8400,2330" to="9870,38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337;top:4202;width:45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'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00;top:2220;width:39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'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20;top:1685;width:4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'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32;top:3720;width:40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'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785;top:3910;width:3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'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75;top:4202;width:3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'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250,3538" to="10489,35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627;top:3068;width:30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θ'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240,77" path="m0,62c40,31,80,0,120,2c160,4,215,52,240,77e" stroked="t" o:allowincell="f" style="position:absolute;left:9530;top:3386;width:224;height:136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50,135" path="m0,0c62,56,125,113,150,135e" stroked="t" o:allowincell="f" style="position:absolute;left:9155;top:3418;width:149;height:13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fillcolor="white" stroked="f" o:allowincell="f" style="position:absolute;left:9147;top:3609;width:30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θ'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16"/>
          <w:szCs w:val="16"/>
        </w:rPr>
        <w:tab/>
        <w:t xml:space="preserve">Пусть через точку </w:t>
      </w:r>
      <w:r>
        <w:rPr>
          <w:b/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проходят две гладкие кривые </w:t>
      </w:r>
      <w:r>
        <w:rPr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  <w:szCs w:val="16"/>
        </w:rPr>
        <w:t xml:space="preserve">, касательные </w:t>
      </w:r>
      <w:r>
        <w:rPr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  <w:szCs w:val="16"/>
        </w:rPr>
        <w:t xml:space="preserve"> к которым образуют с осью </w:t>
      </w:r>
      <w:r>
        <w:rPr>
          <w:b/>
          <w:i/>
          <w:sz w:val="16"/>
          <w:szCs w:val="16"/>
        </w:rPr>
        <w:t>Ох</w:t>
      </w:r>
      <w:r>
        <w:rPr>
          <w:sz w:val="16"/>
          <w:szCs w:val="16"/>
        </w:rPr>
        <w:t xml:space="preserve"> углы, соответственно,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  <w:szCs w:val="16"/>
        </w:rPr>
        <w:t xml:space="preserve">. Образы этих кривых 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 при дифференцируемом отображении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имеют касательные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, образующие с действительной осью </w:t>
      </w:r>
      <w:r>
        <w:rPr>
          <w:b/>
          <w:i/>
          <w:sz w:val="16"/>
          <w:szCs w:val="16"/>
          <w:lang w:val="en-US"/>
        </w:rPr>
        <w:t>Ou</w:t>
      </w:r>
      <w:r>
        <w:rPr>
          <w:sz w:val="16"/>
          <w:szCs w:val="16"/>
        </w:rPr>
        <w:t xml:space="preserve"> углы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. Согласно предыдущему пункту,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т.е.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. Таким образом, дифференцируемое отображение при </w:t>
      </w:r>
      <w:r>
        <w:rPr>
          <w:sz w:val="16"/>
          <w:szCs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сохраняет углы между кривыми. Сохраняется и направление отсчёта углов (т.е. есл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6"/>
          <w:szCs w:val="16"/>
        </w:rPr>
        <w:t xml:space="preserve"> &gt;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6"/>
          <w:szCs w:val="16"/>
        </w:rPr>
        <w:t xml:space="preserve">, то 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>&gt;</w:t>
      </w:r>
      <w:r>
        <w:rPr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6"/>
          <w:szCs w:val="16"/>
        </w:rPr>
        <w:t xml:space="preserve">). 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Любое преобразование плоскости в плоскость, обладающее эти свойством (т.е. свойством сохранения углов), называется </w:t>
      </w:r>
      <w:r>
        <w:rPr>
          <w:b/>
          <w:sz w:val="16"/>
          <w:szCs w:val="16"/>
        </w:rPr>
        <w:t>конформным</w:t>
      </w:r>
      <w:r>
        <w:rPr>
          <w:sz w:val="16"/>
          <w:szCs w:val="16"/>
        </w:rPr>
        <w:t xml:space="preserve">. Если при этом сохраняется направление отсчёта углов, то преобразование называется </w:t>
      </w:r>
      <w:r>
        <w:rPr>
          <w:b/>
          <w:sz w:val="16"/>
          <w:szCs w:val="16"/>
        </w:rPr>
        <w:t>конформным преобразованием первого рода</w:t>
      </w:r>
      <w:r>
        <w:rPr>
          <w:sz w:val="16"/>
          <w:szCs w:val="16"/>
        </w:rPr>
        <w:t xml:space="preserve">; если направление отсчёта углов меняется на противоположное, то преобразование называется </w:t>
      </w:r>
      <w:r>
        <w:rPr>
          <w:b/>
          <w:sz w:val="16"/>
          <w:szCs w:val="16"/>
        </w:rPr>
        <w:t>конформным преобразованием второго рода</w:t>
      </w:r>
      <w:r>
        <w:rPr>
          <w:sz w:val="16"/>
          <w:szCs w:val="16"/>
        </w:rPr>
        <w:t xml:space="preserve">. Мы доказали, что </w:t>
      </w:r>
      <w:r>
        <w:rPr>
          <w:b/>
          <w:sz w:val="16"/>
          <w:szCs w:val="16"/>
        </w:rPr>
        <w:t xml:space="preserve">аналитическая в некоторой области </w:t>
      </w:r>
      <w:r>
        <w:rPr>
          <w:b/>
          <w:sz w:val="16"/>
          <w:szCs w:val="16"/>
          <w:lang w:val="en-US"/>
        </w:rPr>
        <w:t>G</w:t>
      </w:r>
      <w:r>
        <w:rPr>
          <w:b/>
          <w:sz w:val="16"/>
          <w:szCs w:val="16"/>
        </w:rPr>
        <w:t xml:space="preserve"> функция </w:t>
      </w:r>
      <w:r>
        <w:rPr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16"/>
          <w:szCs w:val="16"/>
        </w:rPr>
        <w:t xml:space="preserve"> осуществляет конформное отображение первого рода во всех точках, в которых производная отлична от нуля</w:t>
      </w:r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имер конформного отображения второго рода - недифференцируемая функция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16"/>
          <w:szCs w:val="16"/>
        </w:rPr>
        <w:t>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19.3.6. Гармоничность действительной и мнимой частей дифференцируемой функции.</w:t>
      </w:r>
      <w:r>
        <w:rPr>
          <w:sz w:val="16"/>
          <w:szCs w:val="16"/>
        </w:rPr>
        <w:t xml:space="preserve"> Дифференцируя первое соотношение Коши-Римана 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 xml:space="preserve"> по переменной 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 xml:space="preserve">, второе соотношение 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 xml:space="preserve"> по переменной 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, получим 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т.е.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6"/>
          <w:szCs w:val="16"/>
        </w:rPr>
        <w:t xml:space="preserve"> - оператор Лапласа), т.е.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- гармоническая функция. Дифференцируя первое соотношение Коши-Римана по переменной </w:t>
      </w:r>
      <w:r>
        <w:rPr>
          <w:b/>
          <w:i/>
          <w:sz w:val="16"/>
          <w:szCs w:val="16"/>
        </w:rPr>
        <w:t>у</w:t>
      </w:r>
      <w:r>
        <w:rPr>
          <w:sz w:val="16"/>
          <w:szCs w:val="16"/>
        </w:rPr>
        <w:t xml:space="preserve">, второе соотношение по переменной </w:t>
      </w:r>
      <w:r>
        <w:rPr>
          <w:b/>
          <w:i/>
          <w:sz w:val="16"/>
          <w:szCs w:val="16"/>
        </w:rPr>
        <w:t>х</w:t>
      </w:r>
      <w:r>
        <w:rPr>
          <w:sz w:val="16"/>
          <w:szCs w:val="16"/>
        </w:rPr>
        <w:t xml:space="preserve">, получим 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т.е.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, т.е.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- тоже гармоническая функция. Пара гармонических функций, связанных соотношениями Коши-Римана, называется </w:t>
      </w:r>
      <w:r>
        <w:rPr>
          <w:b/>
          <w:sz w:val="16"/>
          <w:szCs w:val="16"/>
        </w:rPr>
        <w:t>сопряжёнными функциями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ind w:firstLine="720"/>
        <w:rPr/>
      </w:pPr>
      <w:r>
        <w:rPr>
          <w:sz w:val="16"/>
          <w:szCs w:val="16"/>
        </w:rPr>
        <w:t xml:space="preserve">Легко доказать, что для любой гармонической в односвязной области </w:t>
      </w:r>
      <w:r>
        <w:rPr>
          <w:b/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функции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существует единственная (с точностью до постоянного слагаемого) сопряжённая с ней гармоническая функция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т.е. такая функция, чт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- аналитическая функция; и наоборот, для любой гармонической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существует сопряжённая с ней гармоническая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. Пусть, например, дана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обозначим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  <w:szCs w:val="16"/>
        </w:rPr>
        <w:t xml:space="preserve">. Эти функции удовлетворяют условию </w:t>
      </w:r>
      <w:r>
        <w:rPr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6"/>
          <w:szCs w:val="16"/>
        </w:rPr>
        <w:t xml:space="preserve">, т.е. векторное поле </w:t>
      </w:r>
      <w:r>
        <w:rPr>
          <w:sz w:val="16"/>
          <w:szCs w:val="1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16"/>
          <w:szCs w:val="16"/>
        </w:rPr>
        <w:t xml:space="preserve"> потенциально. Функцию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можно найти теперь из системы </w:t>
      </w:r>
      <w:r>
        <w:rPr>
          <w:sz w:val="16"/>
          <w:szCs w:val="1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6"/>
          <w:szCs w:val="16"/>
        </w:rPr>
        <w:t xml:space="preserve"> (как это делается при решении уравнения в полных дифференциалах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и как потенциальную для поля </w:t>
      </w:r>
      <w:r>
        <w:rPr>
          <w:sz w:val="16"/>
          <w:szCs w:val="1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16"/>
          <w:szCs w:val="16"/>
        </w:rPr>
        <w:t xml:space="preserve"> функцию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16"/>
          <w:szCs w:val="16"/>
        </w:rPr>
        <w:t xml:space="preserve">. </w:t>
      </w:r>
    </w:p>
    <w:sectPr>
      <w:footerReference w:type="even" r:id="rId11"/>
      <w:footerReference w:type="default" r:id="rId12"/>
      <w:type w:val="nextPage"/>
      <w:pgSz w:w="11906" w:h="16838"/>
      <w:pgMar w:left="851" w:right="284" w:gutter="0" w:header="0" w:top="567" w:footer="567" w:bottom="623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57:00Z</dcterms:created>
  <dc:creator>Петр</dc:creator>
  <dc:description/>
  <cp:keywords/>
  <dc:language>en-US</dc:language>
  <cp:lastModifiedBy>Admin</cp:lastModifiedBy>
  <dcterms:modified xsi:type="dcterms:W3CDTF">2010-04-26T15:23:00Z</dcterms:modified>
  <cp:revision>3</cp:revision>
  <dc:subject/>
  <dc:title>19</dc:title>
</cp:coreProperties>
</file>